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versas redes y movimientos nos hemos juntado para organizar la ASAMBLEA INTER-REDES SOBRE PROYECTOS ENERGÉTICOS COMO CAUSA DE CRIMINALIZACIÓN Y DEUDA ECOLÓGICA - UNA  AGENDA POST COPENHAGUE – que se realizará en Quito, Ecuador del 9 al 12 de octubre del 200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Como ustedes conocen el debate sobre cambio climático se ha constituido en el tema central de las agendas internacionales, con mira a la 15ta Conferencia de las partes del Convenio Marco del Cambio Climático a realizarse en Copenhague en diciembre del 2009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uchos de estos debates se circunscriben a los impactos del cambio climático y los mecanismos del Protocolo de Kioto, y otros se centran en las propuestas de mitigación y adaptación, sin apuntar a las causas de fondo que generan el cambio climático y a las propuestas para impedir que éste se agrav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En este sentido se hace indispensable ampliar y fortalecer una posición conjunta desde la perspectiva de los pueblos del Sur, que incorpore principalmente las causas que originan el cambio climático: explotación de combustibles fósiles, deforestación, y otros proyectos energéticos; los mecanismos a través de los cuales se financian y sustentan estos proyectos como son la deuda y los acuerdos de libre comercio; y la represión a los pueblos que se oponen a dichos proyectos que amenazan sus economías y formas de vid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demás de abordar las verdaderas causas del cambio climático, esta posición conjunta deberá analizar e incluir las propuestas concretas que se vienen demandando desde el Sur, como son :la defensa de los derechos de los pueblos y de las economías sustentables; dejar los hidrocarburos en el subsuelo, detener la expansión de agrocombustibles y proyectos de energía hídrica, el reconocimiento y demandas de la deuda ecológica y la deuda climátic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s importante también avanzar en estrategias articuladas. No solo estrategias de incidencia hacia y después de la Cumbre de Copenhague, y en otros espacios internacionales en donde se trate este tema, sino también con estrategias locales, nacionales y regionales para impedir que se agrave la crisis ambiental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Se han convocado a Redes del Sur, organizaciones sociales -especialmente indígenas y campesinas-, ecologistas de Asia, Africa y América Latina e invitados de redes y organizaciones solidarias internacionales del nort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Las redes convocantes preliminares son la Alianza de Pueblos del Sur Acreedores de Deuda Ecológica - APSADE, Oilwatch, la Red Latinoamericana Libre de Transgénicos-RALLT, a ellas se han suma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Jubileo Sur-Américas, World Rainforest Movement -WRM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migos de la Tierra Internacion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 xml:space="preserve">Alianza para una Economía Responsable, Plural y Solidaria – ALOE,  Wold Council of Churces- WCC, el Observatorio de Conflictos Mineros en América Latina- OCMAL, y la </w:t>
      </w:r>
      <w:r>
        <w:rPr/>
        <w:t xml:space="preserve">Red Latinoamericana de Deuda, Desarrollo y Derecho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s-ES"/>
        </w:rPr>
        <w:t>LATINDADD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s-ES"/>
        </w:rPr>
      </w:r>
    </w:p>
    <w:p>
      <w:pPr>
        <w:pStyle w:val="TextBody"/>
        <w:spacing w:before="0" w:after="0"/>
        <w:jc w:val="both"/>
        <w:rPr/>
      </w:pPr>
      <w:r>
        <w:rPr/>
        <w:t>Más información sobre el event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ecodeuda@accionecologica.org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CUENTRO INTER-RE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YECTOS DE ENERGÍ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O CAUSA DE CRIMINALIZACIÓN Y DEUDA ECOLÓG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UNA AGENDA POST-COPENHAGUE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GENERAL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Construir posiciones y estrategias conjuntas con Redes y Movimientos sociales, para detener el cambio climático, la criminalización de la resistencia, y fortalecer las propuestas como la de mantener el crudo en el subsuelo y las demandas del reparación de la deuda ecológica del Norte con el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ESPECÍF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sarrollar un documento conceptual conjunto sobre causas y propuestas para detener el cambio climático, con el fin de incidir en espacios locales, nacionales, regionales e internacionales. (Copenhagen y otro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laborar una propuesta regional para dejar el crudo represado en el subsu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alizar estrategias para viabilizar las  demandas de la deuda ecológica debida al cambio climát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nsolidar apoyos y demandas ante la criminalización de la resistenci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PRODUC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cumento de posición y estrategias conjunta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genda de trabajo sobre la propuesta de dejar el crudo en el subsuelo como solución al cambio climát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cumento sobre estrategias para demandar la deuda ecológica debida al cambio climát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cumento sobre la criminalización de los defensores de la naturaleza y una estrategia para vializarlo en espacios internacion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G E N D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ía 1: Viernes, 9 de octubre de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ción del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a Donoso, APSADE</w:t>
      </w:r>
    </w:p>
    <w:p>
      <w:pPr>
        <w:pStyle w:val="Normal"/>
        <w:rPr/>
      </w:pPr>
      <w:r>
        <w:rPr/>
        <w:t>Ivonne Yánez, OILWATCH SUDAMÉ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PUESTAS DE MERCADO versus DEJAR LOS HIDROCARBUROS EN EL SUBSUEL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9:00 – 10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UESTAS DENTRO DEL MERCAD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álogo entre:  </w:t>
      </w:r>
    </w:p>
    <w:p>
      <w:pPr>
        <w:pStyle w:val="Normal"/>
        <w:rPr/>
      </w:pPr>
      <w:r>
        <w:rPr>
          <w:b w:val="false"/>
          <w:bCs w:val="false"/>
        </w:rPr>
        <w:t xml:space="preserve">- REDD: </w:t>
      </w:r>
      <w:r>
        <w:rPr/>
        <w:t>Marcelo Calazans, FASE, Brasil</w:t>
      </w:r>
    </w:p>
    <w:p>
      <w:pPr>
        <w:pStyle w:val="Normal"/>
        <w:rPr/>
      </w:pPr>
      <w:r>
        <w:rPr/>
        <w:t>- MERCADO DE CARBONO: Jutta Kill, FERN</w:t>
      </w:r>
    </w:p>
    <w:p>
      <w:pPr>
        <w:pStyle w:val="Normal"/>
        <w:rPr/>
      </w:pPr>
      <w:r>
        <w:rPr/>
        <w:t>- AGROCOMBUSTIBLES: Delegado/a de la RA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 Y COMENTA: Ivonne Ramos, Acción Eco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- 12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JAR LOS HIDROCARBUROS EN EL SUBSUELO:</w:t>
      </w:r>
    </w:p>
    <w:p>
      <w:pPr>
        <w:pStyle w:val="Normal"/>
        <w:rPr/>
      </w:pPr>
      <w:r>
        <w:rPr>
          <w:u w:val="none"/>
        </w:rPr>
        <w:t xml:space="preserve">Condiciones políticas </w:t>
      </w:r>
      <w:r>
        <w:rPr/>
        <w:t>para avanzar en la no explotación de nuevos yacimientos (se desarrollarán propuestas en torno a modelos de equidad, acuerdos vinculantes y participación y democracia.</w:t>
      </w:r>
    </w:p>
    <w:p>
      <w:pPr>
        <w:pStyle w:val="Normal"/>
        <w:rPr/>
      </w:pPr>
      <w:r>
        <w:rPr/>
        <w:t xml:space="preserve">Diálogo entre:  </w:t>
      </w:r>
    </w:p>
    <w:p>
      <w:pPr>
        <w:pStyle w:val="Normal"/>
        <w:rPr/>
      </w:pPr>
      <w:r>
        <w:rPr/>
        <w:t>BOLIVIA: Patricia Molina, FOBOMADE</w:t>
      </w:r>
    </w:p>
    <w:p>
      <w:pPr>
        <w:pStyle w:val="Normal"/>
        <w:rPr/>
      </w:pPr>
      <w:r>
        <w:rPr/>
        <w:t>BRASIL: Julianna Malerba, MJA, Brasil</w:t>
      </w:r>
    </w:p>
    <w:p>
      <w:pPr>
        <w:pStyle w:val="Normal"/>
        <w:rPr/>
      </w:pPr>
      <w:r>
        <w:rPr/>
        <w:t>ECUADOR: Esperanza Martínez, Acción Ecológica, Ecuador.</w:t>
      </w:r>
    </w:p>
    <w:p>
      <w:pPr>
        <w:pStyle w:val="Normal"/>
        <w:rPr/>
      </w:pPr>
      <w:r>
        <w:rPr/>
        <w:t>NIGERIA: Keania Karikpo, Oilwatch Africa</w:t>
      </w:r>
    </w:p>
    <w:p>
      <w:pPr>
        <w:pStyle w:val="Normal"/>
        <w:rPr/>
      </w:pPr>
      <w:r>
        <w:rPr/>
        <w:t>COSTA RICA:  Mauricio Alvarez, Costa Rica, Oilwatch Meso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Debate en ple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-14:30 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6:30 Trabajo de grupos para definir posiciones y estrategias</w:t>
      </w:r>
    </w:p>
    <w:p>
      <w:pPr>
        <w:pStyle w:val="Normal"/>
        <w:rPr/>
      </w:pPr>
      <w:r>
        <w:rPr/>
        <w:t>a. COP15 Copenhage</w:t>
      </w:r>
    </w:p>
    <w:p>
      <w:pPr>
        <w:pStyle w:val="Normal"/>
        <w:rPr/>
      </w:pPr>
      <w:r>
        <w:rPr/>
        <w:t>b. Propuesta regional para dejar el crudo represado en el subsuelo</w:t>
      </w:r>
    </w:p>
    <w:p>
      <w:pPr>
        <w:pStyle w:val="Normal"/>
        <w:rPr/>
      </w:pPr>
      <w:r>
        <w:rPr/>
        <w:t>c. Modelos políticos y econó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– 18:00 Presentación de trabajos de grupos y debate en plenaria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2: Sábado, 10 de octubre del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 RECLAMO DE LA DEUDA ECOLÓGICA FRENTE AL CAMBIO CLIMAT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9:00 – 10:3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nversatorio so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UDA EXTERNA, DEUDA ECOLÓGICA Y CAMBIO CLIMÁTICO</w:t>
      </w:r>
    </w:p>
    <w:p>
      <w:pPr>
        <w:pStyle w:val="Normal"/>
        <w:rPr/>
      </w:pPr>
      <w:r>
        <w:rPr/>
        <w:t xml:space="preserve">ECUADOR: Aurora Donoso, Acción Ecológica, Ex CAIC.  La deuda ecológica en la auditoría ecuatoriana. </w:t>
      </w:r>
    </w:p>
    <w:p>
      <w:pPr>
        <w:pStyle w:val="Normal"/>
        <w:rPr/>
      </w:pPr>
      <w:r>
        <w:rPr/>
        <w:t xml:space="preserve">BRASIL: El rol de las IFIs y los proyectos de integración energética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CUADOR:  Ivonne Yánez, Oilwatch Sudamérica. Créditos para reparación, mitigación y adaptación al cambio clim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 Y COMENTA:  Athena Peralta, W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- 12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RECLAMO DE LA DEUDA ECOLÓGICA</w:t>
      </w:r>
    </w:p>
    <w:p>
      <w:pPr>
        <w:pStyle w:val="Normal"/>
        <w:rPr/>
      </w:pPr>
      <w:r>
        <w:rPr/>
        <w:t xml:space="preserve">BOLIVIA: Fundación Solón. Demandas de deuda ecológica relacionadas con cambio climático. </w:t>
      </w:r>
    </w:p>
    <w:p>
      <w:pPr>
        <w:pStyle w:val="Normal"/>
        <w:rPr/>
      </w:pPr>
      <w:r>
        <w:rPr/>
        <w:t xml:space="preserve">CATALUÑA: Joan Martínez Alier. Deuda ecológica y cambio climático. </w:t>
      </w:r>
    </w:p>
    <w:p>
      <w:pPr>
        <w:pStyle w:val="Normal"/>
        <w:rPr/>
      </w:pPr>
      <w:r>
        <w:rPr/>
        <w:t xml:space="preserve">INDIA: Vinod Raina, AIPSN/JS. Estrategia política internacional de la deuda ecológica. </w:t>
      </w:r>
    </w:p>
    <w:p>
      <w:pPr>
        <w:pStyle w:val="Normal"/>
        <w:rPr/>
      </w:pPr>
      <w:r>
        <w:rPr/>
        <w:t xml:space="preserve">LATINDADD - Estrategia jurídica intern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 Y COMENTA: Jose Augusto Padua, UFRJ,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 Debate en ple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-14:30 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6:30 Trabajo de grupos para definir posiciones y estrategias</w:t>
      </w:r>
    </w:p>
    <w:p>
      <w:pPr>
        <w:pStyle w:val="Normal"/>
        <w:rPr/>
      </w:pPr>
      <w:r>
        <w:rPr/>
        <w:t>a. Posición frente a las demandas de la deuda ecológica relacionada al cambio climático</w:t>
      </w:r>
    </w:p>
    <w:p>
      <w:pPr>
        <w:pStyle w:val="Normal"/>
        <w:rPr/>
      </w:pPr>
      <w:r>
        <w:rPr/>
        <w:t>b. Estrategia política</w:t>
      </w:r>
    </w:p>
    <w:p>
      <w:pPr>
        <w:pStyle w:val="Normal"/>
        <w:rPr/>
      </w:pPr>
      <w:r>
        <w:rPr/>
        <w:t>c. Estrategi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– 18:00 Presentación de trabajos de grupos y debate en plenaria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3: Domingo, 11 de octubre del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IMINALIZACIÓN DE LA RESISTENCIA A PROYECTOS DE ENERGÍ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9:00 – 10:30 </w:t>
      </w:r>
    </w:p>
    <w:p>
      <w:pPr>
        <w:pStyle w:val="Normal"/>
        <w:rPr/>
      </w:pPr>
      <w:r>
        <w:rPr/>
        <w:t>DIÁLOGO so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MINALIZACIÓN DE LA RESISTEN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ERÚ: Vladimir Pinto, Tinkui. Reconocimiento a los pueblos que con su resistencia evitan nuevas emisiones y detienen la hecatombe climátic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ERÚ:  CAOI. Estado de criminalización y represión de la protesta frente a los proyectos energéticos. El caso de Bagua en Per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Ecuador: Humberto Cholango, ECUARUNARI. Territorios y derechos colectivos amenazado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 Y COMENTA: Tatiana Roa, CENSAT, Colo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- 12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CIA PARA LA RESISTENC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ECUADOR: Cecilia Chérrez. Red de Ecologistas Populares. La amnistía a defensores de la naturaleza frente a proyectos de explotació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COLOMBIA, Diana Murcia. Hacia un sistema de protección internacional para defensores de los derechos humanos y la naturaleza. El Tribunal de Crímenes Ambientale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ODERA Y COMENTA: Ramiro Chimuris, Derechos Humanos, URU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Debate en ple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-14:30 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6:30 Trabajo de grupos para definir posiciones y estrategias</w:t>
      </w:r>
    </w:p>
    <w:p>
      <w:pPr>
        <w:pStyle w:val="Normal"/>
        <w:rPr/>
      </w:pPr>
      <w:r>
        <w:rPr/>
        <w:t>- Documento de posición frente a la criminalización</w:t>
      </w:r>
    </w:p>
    <w:p>
      <w:pPr>
        <w:pStyle w:val="Normal"/>
        <w:rPr/>
      </w:pPr>
      <w:r>
        <w:rPr/>
        <w:t>- Estrategia jurídica de protección</w:t>
      </w:r>
    </w:p>
    <w:p>
      <w:pPr>
        <w:pStyle w:val="Normal"/>
        <w:rPr/>
      </w:pPr>
      <w:r>
        <w:rPr/>
        <w:t>- Estrategia de apoyo a los pueb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6:30 – 18:00 Presentación de trabajos de grupos y debate en ple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ierre y brin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4:  Lunes, 12 de octubre de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parte de la MOVILIZACIÓN GLOBAL EN DEFENSA DE LA MADRE TIERRA convocada por los </w:t>
      </w:r>
      <w:r>
        <w:rPr>
          <w:rFonts w:cs="Times New Roman" w:ascii="Times New Roman" w:hAnsi="Times New Roman"/>
          <w:color w:val="000000"/>
        </w:rPr>
        <w:t>Pueblos Indígenas del Abya Yala  y de la SEMANA de ACCIÓN GLOBAL CONTRA LA DEUDA Y LAS IFIs se realizará el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FORO PÚBLICO:</w:t>
      </w:r>
    </w:p>
    <w:p>
      <w:pPr>
        <w:pStyle w:val="Normal"/>
        <w:rPr/>
      </w:pPr>
      <w:r>
        <w:rPr/>
        <w:t>12 DE OCTUBRE – Paraninfo de la Universidad Andina Simón Bolivar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YECTOS DE ENERGÍA COMO CAUSA DE CRIMINALIZACIÓN Y DEUDA ECOLÓGICA - UNA AGENDA POST-COPENHAGUE-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C" w:eastAsia="zxx" w:bidi="zxx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0:33:56Z</dcterms:created>
  <dc:creator>Aurora Donoso</dc:creator>
  <dc:description/>
  <dc:language>en-US</dc:language>
  <cp:lastModifiedBy/>
  <cp:lastPrinted>2009-07-16T18:19:00Z</cp:lastPrinted>
  <cp:revision>0</cp:revision>
  <dc:subject/>
  <dc:title/>
</cp:coreProperties>
</file>